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/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ый состав педагогических работников</w:t>
            </w:r>
          </w:p>
        </w:tc>
      </w:tr>
      <w:tr>
        <w:trPr/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8.02.01 Экономика и бухгалтерский учет (по отраслям) (на базе 11 классов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3"/>
        <w:gridCol w:w="1424"/>
        <w:gridCol w:w="1653"/>
        <w:gridCol w:w="1424"/>
        <w:gridCol w:w="1424"/>
        <w:gridCol w:w="752"/>
        <w:gridCol w:w="850"/>
        <w:gridCol w:w="2750"/>
        <w:gridCol w:w="1080"/>
        <w:gridCol w:w="1424"/>
        <w:gridCol w:w="1636"/>
      </w:tblGrid>
      <w:tr>
        <w:trPr>
          <w:tblHeader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преподавател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преподаваемых дисциплин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(уровни) профессионального образования, квалификац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ёная степен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алич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ёное з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ри наличии)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овышении квалификации (за последние 3 года) и сведения о профессиональной     переподготовке (при налич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ий стаж работы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 продолжительности опыта (лет) работы в профессиональ</w:t>
              <w:softHyphen/>
              <w:t>ной сфер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аименование образовательных программ, в реализации которых участвует педагогический работник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Елена Иванов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тарший преподаватель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организац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едпринимательской деятельност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ая переподготовка: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Педагог среднего профессионального образования. Теория и практика реализации ФГОС нового поколения» (2020), диплом № 182411848776, 600 ч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рганизация образовательного процесса для детей с ОВЗ в образовательных учреждениях» (2023), 36 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ле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лет 8 месяцев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.02.01 Реклама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8.02.01 Экономика и бухгалтерский учет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9.02.07 Информационные системы и программирование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ева Анна Сергеев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преподаватель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5.01 Ведение кассовых операци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кономист-менеджер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ление на предприятии АПК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ая переподготовка: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Бухгалтерский учет: теория и методика преподавания в профессиональном образовании» (2021), квалификация: Преподаватель бухгалтерского учета, диплом № 000000092042.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4"/>
              <w:spacing w:before="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рганизация образовательного процесса для детей с ОВЗ в образовательных учреждениях» (2023), 36 ч.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Использование и поддержка электронной информационно-образовательной среды образовательной организации» (2023), 36 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ле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0 лет 7 месяцев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8.02.01 Экономика и бухгалтерский учет (по отраслям)</w:t>
            </w:r>
          </w:p>
          <w:p>
            <w:pPr>
              <w:pStyle w:val="Style14"/>
              <w:spacing w:before="0" w:after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денко Юлия Александров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тарший преподаватель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ое обеспечение профессиональной деятельности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оохранительная деятельность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пруденц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Правовое обеспечение экономической безопасности» (2023), 24 ч.;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Организация образовательного процесса для детей с ОВЗ в образовательных учреждениях» (2023), 36 ч.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Использование и поддержка электронной информационно-образовательной среды образовательной организации» (2023), 36 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ле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0.02.04 Юриспруденция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4.02.01 Дизайн (по отраслям)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14"/>
                <w:szCs w:val="14"/>
              </w:rPr>
              <w:t>38.02.01 Экономика и бухгалтерский учет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tru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Ершова Виктория Валерьев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Старший преподаватель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онное обеспечение управлен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изатор-технолог библиотечно-библиографических процессов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Библиотековедение и библиография;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ы и кредит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ая переподготовка: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Документационное обеспечение управления. Организационное и информационное сопровождение деятельности руководителя организации» (2021), диплом № 342400056371, 620 ч.</w:t>
            </w:r>
          </w:p>
          <w:p>
            <w:pPr>
              <w:pStyle w:val="Style14"/>
              <w:keepNext w:val="tru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Основы психолого-педагогического сопровождения студентов с ограниченными возможностями здоровья и инвалидов» (2023), 24 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ле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лет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0.02.04 Юриспруденция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8.02.01 Экономика и бухгалтерский учет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Жукова Анастасия Владимиров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гвистик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Противодействие распространению деструктивной идеологии в молодежной среде» (2022), 16 ч.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Основы психолого-педагогического сопровождения студентов с ограниченными возможностями здоровья и инвалидов» (2023), 24 ч.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Современные подходы к преподаванию гуманитарных дисциплин в контексте реализации ФГОС» (2023), 24 ч.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Использование и поддержка электронной информационно-образовательной среды образовательной организации» (2023), 36 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года 8 месяцев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8.02.01 Экономика и бухгалтерский учет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0.02.04 Юриспруденция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.02.01 Реклама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9.02.07 Информационные системы и программирование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ина Елена Георгиев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тарший преподаватель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;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истр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Теплогазоснабжение и вентиляция;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ая переподготовка: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Педагогическая деятельность по проектированию и реализации образовательного процесса по математическим дисциплинам» (2021), диплом № 592409092876, 540 ч.;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Информационные технологии в профессиональной деятельности: теория и методика преподавания в образовательной организации», квалификация «Преподаватель информационных технологий» (2024), диплом № 180000788679, 300 ч.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рганизация образовательного процесса для детей с ОВЗ в образовательных учреждениях» (2023), 36 ч.;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Педагогика» (2023), 36 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8.02.01 Экономика и бухгалтерский учет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0.02.04 Юриспруденция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.02.01 Реклама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9.02.07 Информационные системы и программирование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Караваева Наталья Михайлов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тарший преподаватель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ст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ы, денежное обращение и кредит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МДК.02.01 Практические основы бухгалтерского учета источников формирования активов организаци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ая теор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ind w:left="-57" w:right="-57" w:hanging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Профессиональная переподготовка:</w:t>
            </w:r>
          </w:p>
          <w:p>
            <w:pPr>
              <w:pStyle w:val="Style14"/>
              <w:spacing w:before="0" w:after="0"/>
              <w:ind w:left="-57" w:right="-57" w:hanging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 xml:space="preserve">«Педагог профессионального образования» (2018), </w:t>
              <w:br/>
              <w:t>диплом  КР № 003227 от 06.04.2018;</w:t>
            </w:r>
          </w:p>
          <w:p>
            <w:pPr>
              <w:pStyle w:val="Style14"/>
              <w:spacing w:before="0" w:after="0"/>
              <w:ind w:left="-57" w:right="-57" w:hanging="0"/>
              <w:jc w:val="center"/>
              <w:rPr/>
            </w:pPr>
            <w:r>
              <w:rPr>
                <w:spacing w:val="-4"/>
                <w:sz w:val="14"/>
                <w:szCs w:val="14"/>
              </w:rPr>
              <w:t>«Гражданско-правовые дисциплины: Теория и методика преподавания в образовательной организации» (2020), диплом № 000000059239, 300 ч.</w:t>
            </w:r>
          </w:p>
          <w:p>
            <w:pPr>
              <w:pStyle w:val="Style14"/>
              <w:spacing w:before="0" w:after="0"/>
              <w:ind w:left="-57" w:right="-57" w:hanging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«Организация логистической деятельности на транспорте» (2022), диплом ПП № СЦ 0001753 от 30.11.2022.</w:t>
            </w:r>
          </w:p>
          <w:p>
            <w:pPr>
              <w:pStyle w:val="Style14"/>
              <w:spacing w:before="0" w:after="0"/>
              <w:ind w:left="-57" w:right="-57" w:hanging="0"/>
              <w:jc w:val="center"/>
              <w:rPr/>
            </w:pPr>
            <w:r>
              <w:rPr>
                <w:spacing w:val="-4"/>
                <w:sz w:val="14"/>
                <w:szCs w:val="14"/>
              </w:rPr>
              <w:t>«Управление корпоративной экономической безопасностью: Текущий контроль выполнения требований экономической безопасности в организации» (2023), диплом ПП № 0032754 от 20.12.2023.</w:t>
            </w:r>
          </w:p>
          <w:p>
            <w:pPr>
              <w:pStyle w:val="Style14"/>
              <w:spacing w:before="0" w:after="0"/>
              <w:ind w:left="-57" w:right="-57" w:hanging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4"/>
              <w:spacing w:before="0" w:after="0"/>
              <w:ind w:left="-57" w:right="-57" w:hanging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«Защита информации и защита персональных данных» (2022), 144 ч.;</w:t>
            </w:r>
          </w:p>
          <w:p>
            <w:pPr>
              <w:pStyle w:val="Style14"/>
              <w:spacing w:before="0" w:after="0"/>
              <w:ind w:left="-57" w:right="-57" w:hanging="0"/>
              <w:jc w:val="center"/>
              <w:rPr/>
            </w:pPr>
            <w:r>
              <w:rPr>
                <w:spacing w:val="-4"/>
                <w:sz w:val="14"/>
                <w:szCs w:val="14"/>
              </w:rPr>
              <w:t>«Работа в программе «1С бухгалтерия 8.3» (2022), 72 ч.;</w:t>
            </w:r>
          </w:p>
          <w:p>
            <w:pPr>
              <w:pStyle w:val="Style14"/>
              <w:spacing w:before="0" w:after="0"/>
              <w:ind w:left="-57" w:right="-57" w:hanging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«Организационные аспекты инклюзивного образования в высшей школе» (2023), 16 ч.;</w:t>
            </w:r>
          </w:p>
          <w:p>
            <w:pPr>
              <w:pStyle w:val="Style14"/>
              <w:spacing w:before="0" w:after="0"/>
              <w:ind w:left="-57" w:right="-57" w:hanging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«Бухгалтерский учет и налогообложение» (2023), 180 ч.;</w:t>
            </w:r>
          </w:p>
          <w:p>
            <w:pPr>
              <w:pStyle w:val="Style14"/>
              <w:spacing w:before="0" w:after="0"/>
              <w:ind w:left="-57" w:right="-57" w:hanging="0"/>
              <w:jc w:val="center"/>
              <w:rPr/>
            </w:pPr>
            <w:r>
              <w:rPr>
                <w:spacing w:val="-4"/>
                <w:sz w:val="14"/>
                <w:szCs w:val="14"/>
              </w:rPr>
              <w:t>«Специфика преподавания дисциплины «Информационные технологии в условиях реализации ФГОС СПО по Топ-50» (2023), 180 ч.;</w:t>
            </w:r>
          </w:p>
          <w:p>
            <w:pPr>
              <w:pStyle w:val="Style14"/>
              <w:spacing w:before="0" w:after="0"/>
              <w:ind w:left="-57" w:right="-57" w:hanging="0"/>
              <w:jc w:val="center"/>
              <w:rPr/>
            </w:pPr>
            <w:r>
              <w:rPr>
                <w:spacing w:val="-4"/>
                <w:sz w:val="14"/>
                <w:szCs w:val="14"/>
              </w:rPr>
              <w:t>«Основы психолого-педагогического сопровождения студентов с ограниченными возможностями здоровья и инвалидов» (2023), 24 ч.;</w:t>
            </w:r>
          </w:p>
          <w:p>
            <w:pPr>
              <w:pStyle w:val="Style14"/>
              <w:spacing w:before="0" w:after="0"/>
              <w:ind w:left="-57" w:right="-57" w:hanging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«Статистика, эконометрическое моделирование и системный анализ» (2023), 36 ч;</w:t>
            </w:r>
          </w:p>
          <w:p>
            <w:pPr>
              <w:pStyle w:val="Style14"/>
              <w:spacing w:before="0" w:after="0"/>
              <w:ind w:left="-57" w:right="-57" w:hanging="0"/>
              <w:jc w:val="center"/>
              <w:rPr/>
            </w:pPr>
            <w:r>
              <w:rPr>
                <w:spacing w:val="-4"/>
                <w:sz w:val="14"/>
                <w:szCs w:val="14"/>
              </w:rPr>
              <w:t>«Организация научно-исследовательской работы студентов в соответствии с ФГОС» (2023), 72 ч.;</w:t>
            </w:r>
          </w:p>
          <w:p>
            <w:pPr>
              <w:pStyle w:val="Style14"/>
              <w:spacing w:before="0" w:after="0"/>
              <w:ind w:left="-57" w:right="-57" w:hanging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«Анализ финансовой отчетности» (2023), 72 ч.;</w:t>
            </w:r>
          </w:p>
          <w:p>
            <w:pPr>
              <w:pStyle w:val="Style14"/>
              <w:spacing w:before="0" w:after="0"/>
              <w:ind w:left="-57" w:right="-57" w:hanging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«Финансовое моделирование и анализ эффективности инвестиционных проектов» (2024), 72 ч.;</w:t>
            </w:r>
          </w:p>
          <w:p>
            <w:pPr>
              <w:pStyle w:val="Style14"/>
              <w:spacing w:before="0" w:after="0"/>
              <w:ind w:left="-57" w:right="-57" w:hanging="0"/>
              <w:jc w:val="center"/>
              <w:rPr/>
            </w:pPr>
            <w:r>
              <w:rPr>
                <w:spacing w:val="-4"/>
                <w:sz w:val="14"/>
                <w:szCs w:val="14"/>
              </w:rPr>
              <w:t>«Организация работы склада» (2024), 36 ч.;</w:t>
            </w:r>
          </w:p>
          <w:p>
            <w:pPr>
              <w:pStyle w:val="Style14"/>
              <w:spacing w:before="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«Методы и инструменты современного моделирования» (2024), 72 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год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месяцев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8.02.01 Экономика и бухгалтерский учет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0.02.04 Юриспруденция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.02.01 Реклама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4.02.01 Дизайн (по отраслям)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14"/>
                <w:szCs w:val="14"/>
              </w:rPr>
              <w:t xml:space="preserve">09.02.07 Информационные системы и программирование 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лагин Константин Владимирович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т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пруденц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ая переподготовка: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Пожарная безопасность» (2023), диплом № 770800006913 от 15.05.2023;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Основы безопасности жизнедеятельности: теория и методика преподавания в образовательной организации»,  диплом № 000000214799 от 24.04.2024, 600 часов.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Противодействие распространению деструктивной идеологии в молодежной среде» (2022), 16 ч.;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 xml:space="preserve">«Обучение работающего населения в области гражданской обороны и защиты от чрезвычайных ситуаций» (2023), 56 ч.; 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азработка и реализация мер по безопасности и антитеррористической защищенности в образовательной организации» (2024), 72 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8.02.01 Экономика и бухгалтерский учет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0.02.04 Юриспруденция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.02.01 Реклама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9.02.07 Информационные системы и программирование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Лядова Анжелика Сергеев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тарший преподаватель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Историк. Преподаватель истории;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Бакалав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;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пруденц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ая переподготовка: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Организация менеджмента в образовательной организации» (2022), </w:t>
              <w:br/>
              <w:t>диплом № 123230 от 16.02.2022.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«Современные подходы к преподаванию гуманитарных дисциплин в контексте реализации ФГОС» (2023), 24 ч.;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«Theoretical phonetics of the English language» (2023), 24 ч.;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Китайский для начинающих» (2023), 72 ч.;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Управление проектами» (2023), 36 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ле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лет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8.02.01 Экономика и бухгалтерский учет (по отраслям)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14"/>
                <w:szCs w:val="14"/>
              </w:rPr>
              <w:t>40.02.04 Юриспруденция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.02.01 Реклама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9.02.07 Информационные системы и программирование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расова Ольга Сергеев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тарший преподаватель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оло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олог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ая переподготовка: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Персональный менеджмент» (2002),   диплом ПП № 481128 от20.07.2023.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Конструирование современного урока истории в соответствии с требованиями обновленного ФГОС ООО» (2023), 72 ч.;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Конструирование современного урока обществознания в соответствии с требованиями обновленного ФГОС ООО» (2023), 72 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год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0.02.04 Юриспруденция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9.02.07 Информационные системы и программирование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Пискунова Виктория Валентинов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преподаватель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педиатр;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истр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;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4.02 Психолого-педагогическое образовани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д. мед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ая переподготовка: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рганизация инклюзивного обучения в сфере образования» (2023), 270 ч., диплом № 000000183566 от 31.08.2023;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Кризисная психология: актуальные вопросы и новые методы работы» (2024), 300 ч., диплом № 000000211870 от 27.03.2024.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«Первая помощь» (2022), 144 ч.; 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иологические основы психопатологий» (2023), 108 ч.;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Профилактическая работа в молодежной среде: психологические аспекты отклоняющегося поведения» (2023), 18 ч.;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Переговоры, презентации и публичные выступления» (2023), 36 ч.;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Введение в проектную деятельность» (2023), 72 ч.;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Генетика поведения» (2023), 72 ч.;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Психология развития и возрастная психология» (2023), 54 ч.;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Управление персоналом современной организации» (2023), 36 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ле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8.02.01 Экономика и бухгалтерский учет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.02.01 Реклама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9.02.07 Информационные системы и программирование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Анна Владиславов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преподаватель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Практические основы бухгалтерского учета активов организац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2 Бухгалтерская технология проведения и оформления инвентаризаци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ДК.03.01 Организация расчетов с бюджетом и внебюджетными фондам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1 Технология составления бухгалтерской (финансовой) отчетно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2 Основы анализа бухгалтерской (финансовой) отчетно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и налогооблож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ухгалтерского учет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ский учет и аудит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Цифровые технологии в преподавании профильных дисциплин» (2022), 144 ч.;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Яндекс для бизнеса» (2022), 72 ч.;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ITILv</w:t>
            </w:r>
            <w:r>
              <w:rPr>
                <w:sz w:val="14"/>
                <w:szCs w:val="14"/>
              </w:rPr>
              <w:t xml:space="preserve">.3. Лучшие практики </w:t>
            </w:r>
            <w:r>
              <w:rPr>
                <w:sz w:val="14"/>
                <w:szCs w:val="14"/>
                <w:lang w:val="en-US"/>
              </w:rPr>
              <w:t>ITSM</w:t>
            </w:r>
            <w:r>
              <w:rPr>
                <w:sz w:val="14"/>
                <w:szCs w:val="14"/>
              </w:rPr>
              <w:t>» (2022), 72 ч.;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Системный и бизнес анализ при разработке программного продукта» (2022), 72 ч.;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«Управление цифровым продуктом» (2022), 72 ч.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Организация образовательного процесса для детей с ОВЗ в образовательных учреждениях» (2023), 36 ч.;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Использование и поддержка электронной информационно-образовательной среды образовательной организации» (2023), 36 ч.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Сертификат финалиста российского этапа мирового чемпионата по стратегии и управлению бизнесом </w:t>
            </w:r>
            <w:r>
              <w:rPr>
                <w:sz w:val="14"/>
                <w:szCs w:val="14"/>
                <w:lang w:val="en-US"/>
              </w:rPr>
              <w:t>GLOBA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MANAGEMEN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HALLENGE</w:t>
            </w:r>
            <w:r>
              <w:rPr>
                <w:sz w:val="14"/>
                <w:szCs w:val="14"/>
              </w:rPr>
              <w:t>, 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е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11 лет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0.02.04 Юриспруденция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14"/>
                <w:szCs w:val="14"/>
              </w:rPr>
              <w:t>09.02.07 Информационные системы и программирование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цев Юрий Романович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преподаватель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3.05 «Педагогическое образование  (с двумя профилями подготовки)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ая переподготовка:</w:t>
            </w:r>
          </w:p>
          <w:p>
            <w:pPr>
              <w:pStyle w:val="Style14"/>
              <w:spacing w:before="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Физкультурно-оздоровительная и спортивно-массовая работа с населением» (2021), диплом № 593100296060 от 21.10.202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0.02.04 Юриспруденция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8.02.01 Экономика и бухгалтерский учет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.02.01 Реклама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9.02.07 Информационные системы и программирование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Ярославцева Елена Николаев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е основы природопользован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3.05 «Педагогическое образование (с двумя профилями подготовки)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 повышения квалификации: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Организация воспитательной работы в образовательных организациях системы среднего профессионального образования» (2022), 88 ч.;</w:t>
            </w:r>
          </w:p>
          <w:p>
            <w:pPr>
              <w:pStyle w:val="Style14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рганизация образовательного процесса для детей с ОВЗ в образовательных учреждениях» (2023), 36 ч.;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«Использование и поддержка электронной информационно-образовательной среды образовательной организации» (2023), 36 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8.02.01 Экономика и бухгалтерский учет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0.02.04 Юриспруденция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.02.01 Реклама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4.02.01 Дизайн (по отраслям)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9.02.07 Информационные системы и программирова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94"/>
      </w:tblGrid>
      <w:tr>
        <w:trPr/>
        <w:tc>
          <w:tcPr>
            <w:tcW w:w="15794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1579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2"/>
              <w:gridCol w:w="14152"/>
            </w:tblGrid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52" w:type="dxa"/>
                  <w:tcBorders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94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1579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47"/>
              <w:gridCol w:w="11017"/>
            </w:tblGrid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01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110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110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2E769520095B19AB94E0767B59B5EFF38</w:t>
                  </w:r>
                </w:p>
              </w:tc>
            </w:tr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110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ДИРЕКТОР, АНО ПО "ПГТК", АНО ПО "ПГТК", ЧЕРНЫШЕВСКОГО УЛ., Д. 28, Пермь, 59 Пермский край, RU, 590299113400, 1115900002350, 04512589650, 5904988425</w:t>
                  </w:r>
                </w:p>
              </w:tc>
            </w:tr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110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110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0.06.2024 09:50:04 UTC+05</w:t>
                    <w:br/>
                    <w:t>Действителен до: 20.09.2025 10:00:04 UTC+05</w:t>
                  </w:r>
                </w:p>
              </w:tc>
            </w:tr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110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6.11.2024 17:07:35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tpdtm1">
    <w:name w:val="dt-p dt-m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15:00Z</dcterms:created>
  <dc:creator>BUH-3</dc:creator>
  <dc:description/>
  <cp:keywords/>
  <dc:language>en-US</dc:language>
  <cp:lastModifiedBy>PC</cp:lastModifiedBy>
  <cp:lastPrinted>2023-02-14T14:19:00Z</cp:lastPrinted>
  <dcterms:modified xsi:type="dcterms:W3CDTF">2024-11-06T12:15:00Z</dcterms:modified>
  <cp:revision>2</cp:revision>
  <dc:subject/>
  <dc:title>Персональный состав педагогических работников</dc:title>
</cp:coreProperties>
</file>